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gės darželio-mokyklos</w:t>
      </w:r>
    </w:p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19 m. rugsėjo 5 d.</w:t>
      </w:r>
    </w:p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1-92</w:t>
      </w:r>
    </w:p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8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GĖS DARŽELIO-MOKYK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RMOSIOS PAGALBOS ORGANIZAVIMO TVARKOS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rmosios pagalbos organizavimo tvarkos aprašas (toliau – Aprašas) reglamentuoja pirmosios pagalbos organizavimą, teikimą ir atsakomybę Volungės darželyje-mokykloje (toliau-Mokykla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rašą įgyvendina mokyklos darbuotojai ir kiti teisės aktais numatyti darbuotoja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prašas parengtas vadovaujantis teisės aktais: Lietuvos Respublikos švietimo įstatymo Nr. I-1489 22 ir 67 straipsniais, Lietuvos Respublikos visuomenės sveikatos priežiūros įstatymu, 2002 m. gegužės 16 d. Nr. IX-886 bei Sveikatos priežiūros mokykloje tvarkos aprašu, patvirtintu Lietuvos Respublikos sveikatos švietimo ir mokslo ministro įsakymu 2005 m. gruodžio 30 d. įsakymo Nr. V-1035/ĮSAK-2680 „Dėl Sveikatos priežiūros mokykloje tvarkos aprašo patvirtinimo“ pakeitimu 2016 m. liepos 21 d. Nr. V-966/V-67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suomenės sveikatos priežiūros specialisto, vykdančio veiklą Švietimo įstaigoje, kvalifikacinius reikalavimus reglamentuoja Lietuvos Respublikos sveikatos apsaugos ministro įsakymai ir kiti teisės aktai.</w:t>
      </w:r>
    </w:p>
    <w:p>
      <w:pPr>
        <w:pStyle w:val="Bodytext"/>
        <w:spacing w:before="0" w:after="0"/>
        <w:ind w:firstLine="851"/>
        <w:jc w:val="both"/>
        <w:rPr>
          <w:b/>
          <w:b/>
        </w:rPr>
      </w:pPr>
      <w:r>
        <w:rPr/>
        <w:t>5.</w:t>
      </w:r>
      <w:r>
        <w:rPr>
          <w:b/>
        </w:rPr>
        <w:t xml:space="preserve"> Šiame Apraše vartojamos sąvokos: </w:t>
      </w:r>
    </w:p>
    <w:p>
      <w:pPr>
        <w:pStyle w:val="Bodytext"/>
        <w:spacing w:before="0" w:after="0"/>
        <w:ind w:firstLine="851"/>
        <w:jc w:val="both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Darželis-mokykla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– juridinis asmuo, valstybės narės juridinio asmens ar kitos organizacijos padalinys, įsteigtas Lietuvos Respublikoje teisės aktų nustatyta tvarka, kurio pagrindinė veikla yra formalusis arba (ir) neformalusis švietimas.</w:t>
      </w:r>
    </w:p>
    <w:p>
      <w:pPr>
        <w:pStyle w:val="Bodytext"/>
        <w:spacing w:before="0" w:after="0"/>
        <w:ind w:firstLine="851"/>
        <w:jc w:val="both"/>
        <w:rPr/>
      </w:pPr>
      <w:r>
        <w:rPr>
          <w:bCs/>
          <w:color w:val="000000"/>
        </w:rPr>
        <w:t>5.2.</w:t>
      </w:r>
      <w:r>
        <w:rPr>
          <w:b/>
          <w:bCs/>
          <w:color w:val="000000"/>
        </w:rPr>
        <w:t xml:space="preserve"> Darželio-mokyklos darbuotojas</w:t>
      </w:r>
      <w:r>
        <w:rPr>
          <w:bCs/>
          <w:color w:val="000000"/>
        </w:rPr>
        <w:t xml:space="preserve"> </w:t>
      </w:r>
      <w:r>
        <w:rPr>
          <w:color w:val="000000"/>
        </w:rPr>
        <w:t>– darželyje-mokykloje dirbantys pedagogai, administracijos bei kiti darbuotojai.</w:t>
      </w:r>
    </w:p>
    <w:p>
      <w:pPr>
        <w:pStyle w:val="Bodytext"/>
        <w:spacing w:before="0" w:after="0"/>
        <w:ind w:firstLine="851"/>
        <w:jc w:val="both"/>
        <w:rPr>
          <w:b/>
          <w:b/>
        </w:rPr>
      </w:pPr>
      <w:r>
        <w:rPr>
          <w:bCs/>
          <w:color w:val="000000"/>
        </w:rPr>
        <w:t>5.3.</w:t>
      </w:r>
      <w:r>
        <w:rPr>
          <w:b/>
          <w:bCs/>
          <w:color w:val="000000"/>
        </w:rPr>
        <w:t xml:space="preserve"> Teisėti mokinio atstovai</w:t>
      </w:r>
      <w:r>
        <w:rPr>
          <w:bCs/>
          <w:color w:val="000000"/>
        </w:rPr>
        <w:t xml:space="preserve"> </w:t>
      </w:r>
      <w:r>
        <w:rPr>
          <w:color w:val="000000"/>
        </w:rPr>
        <w:t>– mokinio tėvai (globėjai, rūpintojai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Pirmoji pagalba</w:t>
      </w:r>
      <w:r>
        <w:rPr>
          <w:rFonts w:cs="Times New Roman" w:ascii="Times New Roman" w:hAnsi="Times New Roman"/>
          <w:sz w:val="24"/>
          <w:szCs w:val="24"/>
        </w:rPr>
        <w:t xml:space="preserve"> – tai paprasti tikslingi veiksmai, naudojant turimas pirmosios pagalbos teikimo priemones ar kitokias priemones bei medžiagas, siekiant išsaugoti nukentėjusiojo gyvybę ar sustabdyti sveikatai žalingus veiks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MOSIOS PAGALBOS ORGANIZAVIMO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ilus grėsmei vaiko gyvybei arba esant ūmiai pavojingai sveikatos būklei pirmąją pagalbą teikia asmuo, esantis arčiausiai nukentėjusiojo. (Aprašo priedas Nr. 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Įvertinus nukentėjusiojo būklę, jeigu reikalinga, iškviečiama greitoji medicininė pagalba. Pagalbą kviečia pagalbą teikiantysis arba šalia jo esantis asmu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Kilus grėsmei vaiko gyvybei arba esant ūmiai pavojingai sveikatos būklei teisėtus mokinio atstovus iškviečia pedagogas, jeigu jo nėra –  administracijos budintysis darbuotoj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uojamas darželio-mokyklos direktorius. Darželio-mokyklos direktorių informuoja pagalbą teikiantysis asmuo arba klasės/grupės mokytoj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Jeigu organizuojant nukentėjusiojo gabenimą į gydymo įstaigą nepavyksta susisiekti 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isėtais mokinio atstovais</w:t>
      </w:r>
      <w:r>
        <w:rPr>
          <w:rFonts w:cs="Times New Roman" w:ascii="Times New Roman" w:hAnsi="Times New Roman"/>
          <w:sz w:val="24"/>
          <w:szCs w:val="24"/>
        </w:rPr>
        <w:t xml:space="preserve">, pagalbą teikiantysis asmuo privalo palydėti nukentėjusįjį į ligoninę ar kitą sveikatos priežiūros įstaigą ir lieka su juo, kol atvyks teisėti mokinio atstovai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iekvienas darželio-mokyklos darbuotojas turėtų žinoti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kurioje darželio-mokyklos vietoje yra laikomas pirmosios pagalbos rinkinys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kokiu telefono numeriu reikėtų kreiptis įvykus nelaimingam atsitikimui ar kitai situacijai, reikalaujančiai neatidėliotinų veiksm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arbo vietoje darželio-mokyklos pedagoginiai darbuotojai turi sveikatos žinių atestavimo pažymėjimą ir yra išklausę 8 val. trukmės pirmosios pagalbos kursus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arželio-mokyklos muziko ir sporto salėje, klasių, grupių ir kitų kabinetų, visuomenės sveikatos priežiūros specialisto kabinete pirmosios pagalbos rinkinys yra laikomas gerai matomoje vietoj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irmosios pagalbos rinkiniai yra lengvai pasiekiami ugdym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laisvalaikio metu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Pirmosios pagalbos rinkiniai darželyje-mokykloje yra nuolat papildomi pag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rmosios pagalbos rinkinio aprašymą.</w:t>
      </w:r>
      <w:bookmarkStart w:id="1" w:name="part_2aa04555485540fe80874066de30f05c"/>
      <w:bookmarkStart w:id="2" w:name="part_17856750e01a4d31a70746cd949d5b2d"/>
      <w:bookmarkStart w:id="3" w:name="part_60e30415869a47eb9dedfdc2c375ba23"/>
      <w:bookmarkEnd w:id="1"/>
      <w:bookmarkEnd w:id="2"/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arželio-mokyklos direktorius privalo paskirti už vaistinėlės priežiūrą ir jos papildymą atsakingą asmenį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KYRIU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IGIAMOSIOS NUOSTATO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Visuomenės sveikatos priežiūros specialisto funkcijų įgyvendinimą pagal savo kompetenciją kontroliuoja Vilniaus miesto visuomenės sveikatos biuro direktorius ar jo įgaliotas asmu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Su pirmosios pagalbos organizavimo tvarkos aprašu turi būti supažindinti už vaikų ugdymą ir priežiūrą atsakingi pedagoginiai darbuotojai.</w:t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2" w:type="dxa"/>
        <w:jc w:val="left"/>
        <w:tblInd w:w="-11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262"/>
        <w:gridCol w:w="680"/>
        <w:gridCol w:w="272"/>
        <w:gridCol w:w="540"/>
        <w:gridCol w:w="150"/>
        <w:gridCol w:w="662"/>
        <w:gridCol w:w="163"/>
        <w:gridCol w:w="649"/>
        <w:gridCol w:w="177"/>
        <w:gridCol w:w="635"/>
        <w:gridCol w:w="190"/>
        <w:gridCol w:w="581"/>
        <w:gridCol w:w="244"/>
        <w:gridCol w:w="568"/>
        <w:gridCol w:w="225"/>
        <w:gridCol w:w="587"/>
        <w:gridCol w:w="238"/>
        <w:gridCol w:w="442"/>
        <w:gridCol w:w="384"/>
        <w:gridCol w:w="428"/>
        <w:gridCol w:w="264"/>
        <w:gridCol w:w="825"/>
      </w:tblGrid>
      <w:tr>
        <w:trPr>
          <w:trHeight w:val="263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9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niaus Volungės darželio-mokyklos</w:t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9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rmosios pagalbos organizavimo tvarkos aprašo</w:t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9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priedas</w:t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127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lt-LT"/>
              </w:rPr>
              <w:t>VOLUNGĖS DARŽELIO-MOKYKLOS PIRMOSIOS PAGALBOS SUTEIKIMO TARKA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lt-LT"/>
              </w:rPr>
            </w:r>
          </w:p>
        </w:tc>
      </w:tr>
      <w:tr>
        <w:trPr>
          <w:trHeight w:val="858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127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1. Pedagogas vertina situacijos rimtumą, teikia pirmąją pagalbą.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6200</wp:posOffset>
                  </wp:positionV>
                  <wp:extent cx="1104900" cy="640080"/>
                  <wp:effectExtent l="0" t="0" r="0" b="0"/>
                  <wp:wrapNone/>
                  <wp:docPr id="1" name="Straight Arrow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Arrow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97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51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76200</wp:posOffset>
                  </wp:positionV>
                  <wp:extent cx="1005840" cy="617220"/>
                  <wp:effectExtent l="0" t="0" r="0" b="0"/>
                  <wp:wrapNone/>
                  <wp:docPr id="2" name="Straight Arrow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Arrow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45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5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65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2. Kreipiasi pagalbos į šalia esantį pedagogą, administracijos atstovą prižiūrėti vaikus.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 xml:space="preserve">2. Kviečia greitąją pagalbą. 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620</wp:posOffset>
                  </wp:positionV>
                  <wp:extent cx="167640" cy="243840"/>
                  <wp:effectExtent l="0" t="0" r="0" b="0"/>
                  <wp:wrapNone/>
                  <wp:docPr id="3" name="Straight Arrow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Arrow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148" r="-2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97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860</wp:posOffset>
                  </wp:positionV>
                  <wp:extent cx="167640" cy="243840"/>
                  <wp:effectExtent l="0" t="0" r="0" b="0"/>
                  <wp:wrapNone/>
                  <wp:docPr id="4" name="Straight Arrow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Arrow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148" r="-2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97" w:hRule="atLeast"/>
              </w:trPr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3. Toliau teikia pirmąją pagalbą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3.Praneša administracijos budinčiam darbuoutojui.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860</wp:posOffset>
                  </wp:positionV>
                  <wp:extent cx="167640" cy="274320"/>
                  <wp:effectExtent l="0" t="0" r="0" b="0"/>
                  <wp:wrapNone/>
                  <wp:docPr id="5" name="Straight Arrow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Arrow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131" r="-21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97" w:hRule="atLeast"/>
              </w:trPr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35</wp:posOffset>
                  </wp:positionV>
                  <wp:extent cx="167640" cy="259080"/>
                  <wp:effectExtent l="0" t="0" r="0" b="0"/>
                  <wp:wrapNone/>
                  <wp:docPr id="6" name="Straight Arrow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Arrow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41" r="-2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97" w:hRule="atLeast"/>
              </w:trPr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4. Informuoja tėvus apie įvykį.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4.Informuoja tėvus apie įvykį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7620</wp:posOffset>
                  </wp:positionV>
                  <wp:extent cx="160020" cy="243840"/>
                  <wp:effectExtent l="0" t="0" r="0" b="0"/>
                  <wp:wrapNone/>
                  <wp:docPr id="7" name="Straight Arrow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Arrow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148" r="-2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"/>
            </w:tblGrid>
            <w:tr>
              <w:trPr>
                <w:trHeight w:val="274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eastAsia="lt-LT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5. Nesusisiekus su tėvais arba jiems negalint atvykti, lydi nukentėjusįjį į ligoninę.</w:t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43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rmosios pagalbos teikimo tvarkos aprašo                                                                                              (2 priedas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Volungės darželio-mokyklos administracijos darbuotojų budėjimo grafikas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3"/>
        <w:gridCol w:w="1896"/>
        <w:gridCol w:w="1146"/>
        <w:gridCol w:w="1127"/>
        <w:gridCol w:w="1166"/>
        <w:gridCol w:w="1316"/>
        <w:gridCol w:w="1207"/>
      </w:tblGrid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i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Vardas, pavard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areig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irmadieni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Antradien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rečiadien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etvirtadien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enktadienis</w:t>
            </w:r>
          </w:p>
        </w:tc>
      </w:tr>
      <w:tr>
        <w:trPr>
          <w:trHeight w:val="8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Kaniavait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1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va Naujikien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ikimokykliniam, priešmokykiniam ugdym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5.00-18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5.00-1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s Papart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s pradiniam ugdym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6.30-1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8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00-8.00</w:t>
            </w:r>
          </w:p>
        </w:tc>
      </w:tr>
      <w:tr>
        <w:trPr>
          <w:trHeight w:val="9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 Balčiūnien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ūki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5.00-1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il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ulyt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tinės vadov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6.30-1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Sveikatos priežiūros specialistės darbo laikas: antradieniais – 7.00-17.30</w:t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KOMPIUTERIS</dc:creator>
  <dc:description/>
  <cp:keywords/>
  <dc:language>en-US</dc:language>
  <cp:lastModifiedBy>Daiva Naujikienė</cp:lastModifiedBy>
  <cp:lastPrinted>2016-09-16T11:41:00Z</cp:lastPrinted>
  <dcterms:modified xsi:type="dcterms:W3CDTF">2019-09-25T10:49:00Z</dcterms:modified>
  <cp:revision>7</cp:revision>
  <dc:subject/>
  <dc:title>ALYTAUS RAJONO SAVIVALDYBĖS  ___________________________MOKYKLA PIRMOS PAGALBOS ORGANIZAVIMO TVARKOS APRAŠAS</dc:title>
</cp:coreProperties>
</file>